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025141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  <w:lang w:val="uk-UA"/>
        </w:rPr>
      </w:pPr>
      <w:r>
        <w:rPr>
          <w:b/>
          <w:smallCaps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09.2015</w:t>
        <w:tab/>
        <w:tab/>
        <w:tab/>
        <w:tab/>
        <w:tab/>
        <w:t>Нетішин</w:t>
        <w:tab/>
        <w:tab/>
        <w:tab/>
        <w:tab/>
        <w:t>№ 78/195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518" w:hanging="0"/>
        <w:jc w:val="both"/>
        <w:rPr/>
      </w:pPr>
      <w:r>
        <w:rPr>
          <w:sz w:val="26"/>
          <w:szCs w:val="26"/>
          <w:lang w:val="uk-UA"/>
        </w:rPr>
        <w:t>Про розгляд звернень громадян щодо надання дозволу на розробку проекту землеустрою щодо відведення земельної ділянки для передачі її у власність, яка розташована в урочищі «Зарі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», для ведення особистого селянського господарств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, рішення сімдесят шостої сесії Нетішинської міської ради                          VІ скликання від 30 липня 2015 року № 76/1876 «Про резервування земельної ділянки в місті Нетішин», частини 8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 скликання від 06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серпня 2015 року № 77/1931 «Про добровільне об’єднання територіальних громад» </w:t>
      </w:r>
      <w:r>
        <w:rPr>
          <w:color w:val="000000"/>
          <w:sz w:val="26"/>
          <w:szCs w:val="26"/>
          <w:lang w:val="uk-UA"/>
        </w:rPr>
        <w:t>та з метою розгляду звернень громадян, міська рада    в и р і ш и л а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мовити у наданні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, у зв’язку з тим що рішенням шістдесят восьмої сесії Нетішинської міської ради VІ скликання від 27 січня 2015 року № 68/1642 територіальній громаді в особі Нетішинської міської ради надано дозвіл на розробку проекту землеустрою щодо відведення земельної ділянки, для іншого сільськогосподарського призначення, враховуючи лист ДП УДНДІПМ «Діпромісто» імені Ю.М.Білоконя від 06.09.2010 року №3-1426, та укладеного договору від 21.09.2012 року № 1199-01-2012 з додатковими угодами до нього щодо виконання робіт з внесення змін до генерального плану м.Нетішин Хмельницької області та у зв’язку </w:t>
      </w:r>
      <w:r>
        <w:rPr>
          <w:rStyle w:val="Applestylespan"/>
          <w:rFonts w:eastAsia="Sylfaen"/>
          <w:color w:val="000000"/>
          <w:sz w:val="26"/>
          <w:szCs w:val="26"/>
          <w:shd w:fill="FFFFFF" w:val="clear"/>
          <w:lang w:val="uk-UA"/>
        </w:rPr>
        <w:t xml:space="preserve">з набранням чинності рішення Нетішинської міської </w:t>
      </w:r>
      <w:r>
        <w:rPr>
          <w:sz w:val="26"/>
          <w:szCs w:val="26"/>
          <w:lang w:val="uk-UA"/>
        </w:rPr>
        <w:t>ради «Про добровільне об’єднання територіальних громад»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основу Володимиру Володимировичу, який проживає за адресою: м…, орієнтовною площею 1,5000 га, яка розташована в м.Нетішин Хмельницької област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Тіхоновій Наталії Володимирівні, яка проживає за адресою: …, орієнтовною площею 1,5000 га, яка розташована в м.Нетішин Хмельницької області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Мазурик Ніні Панкратівні, яка проживає за адресою: …, орієнтовною площею 0,50 га, яка розташована в м.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Мазурик Сергію Миколайовичу, який проживає за адресою: …, орієнтовною площею 0,50 га, яка розташована в м.Нетішин Хмельницької област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Штогуну Володимиру Микитовичу, який проживає за адресою: …, орієнтовною площею 0,50 га, яка розташована в м.Нетішин Хмельницької област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2:00Z</dcterms:created>
  <dc:creator>Admin</dc:creator>
  <dc:description/>
  <cp:keywords/>
  <dc:language>en-US</dc:language>
  <cp:lastModifiedBy>Admin</cp:lastModifiedBy>
  <cp:lastPrinted>2015-09-04T10:59:00Z</cp:lastPrinted>
  <dcterms:modified xsi:type="dcterms:W3CDTF">2015-09-16T05:41:00Z</dcterms:modified>
  <cp:revision>18</cp:revision>
  <dc:subject/>
  <dc:title>Про розгляд звернень громадян щодо надання дозволу на виготовлення проекту землеустрою щодо відведення земельної ділянки для передачі її у власність для ведення особистого селянського господарства в урочищі «Зарів’я»</dc:title>
</cp:coreProperties>
</file>